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00" w:right="200" w:hanging="0"/>
        <w:jc w:val="center"/>
        <w:rPr/>
      </w:pPr>
      <w:r>
        <w:rPr>
          <w:rFonts w:cs="Verdana" w:ascii="Verdana" w:hAnsi="Verdana"/>
          <w:b/>
          <w:bCs/>
          <w:color w:val="00BFFF"/>
          <w:sz w:val="28"/>
          <w:szCs w:val="28"/>
        </w:rPr>
        <w:t>Про прививку БЦЖ и реакцию Манту.</w:t>
      </w:r>
      <w:r>
        <w:rPr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200" w:right="200" w:hanging="0"/>
        <w:jc w:val="both"/>
        <w:rPr/>
      </w:pPr>
      <w:r>
        <w:rPr/>
        <w:t>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Д</w:t>
      </w:r>
      <w:r>
        <w:rPr>
          <w:rFonts w:cs="Tahoma" w:ascii="Tahoma" w:hAnsi="Tahoma"/>
          <w:sz w:val="24"/>
          <w:szCs w:val="24"/>
        </w:rPr>
        <w:t xml:space="preserve">ля чего нужна эта прививка? И почему, несмотря на то, что всех прививают, многие люди болеют туберкулезом? – эти вопросы мне приходится слышать чуть ли не каждый день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Прививка БЦЖ нужна для профилактики туберкулеза у детей. Она не защищает от заражения возбудителем туберкулеза, но она реально защищает от перехода скрытой инфекции в явную болезнь (примерно у 70% привитых), и практически на 100% защищает  деток от тяжелых форм туберкулеза – от туберкулезного менингита, туберкулеза костей и суставов и тяжелых форм туберкулеза легких. Именно применение вакцины БЦЖ позволило добиться значительного снижения заболеваемости детей туберкулезом вообще, и в частности, уже много лет, несмотря на тяжелую социальную ситуацию, мы не видели случаев туберкулезного менингита у привитых детей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Прививка БЦЖ, как правило, делается в родильном доме на четвертый день жизни ребенка, в левое плечико, на границе его верхней и средней трети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Почему так рано? Дело в том, что к сожалению, ситуация с туберкулезом в обществе неблагополучна, и далеко не все больные туберкулезом, выделяющие возбудитель, знают о своей болезни, соответственно они не получают лечения и заразны. Поэтому встретиться с микобактерией туберкулеза ребенок может очень и очень рано. А фтизиатрам давно известно, что чем раньше ребенок инфицирован, тем больше вероятность перехода инфекции в болезнь и тем более неблагополучным будет течение заболевания. Поэтому-то и прививку делают максимально рано, чтобы у ребенка успел выработаться иммунитет, чтобы не заболеть. И в связи с этим позволю себе напомнить старинное правило – до месяца не стоит показывать никому из посторонних новорожденного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Вакцина БЦЖ – это ослабленный вакцинный штамм, который не может вызывать заболевания туберкулезом, но позволяет вырабатываться иммунитету против этого заболевания. Поскольку иммунитет, направленный против туберкулеза, вырабатывается только тогда, когда в организме присутствует возбудитель или его вакцинная замена, то сделать убитую вакцину невозможно, поэтому во всех странах применяется одна и та же вакцина БЦЖ различных производителей (многие родители часто задают вопрос об импортных вакцинах, так как считают, что они лучше). Более того, отечественная вакцина, как мне кажется, лучше, потому что и у вакцинаторов, и у педиатров большой опыт работы с ней. Вдобавок, импортные вакцины могут довольно долго храниться на таможне или оказаться в неподходящих условиях, а поскольку вакцина живая, условия ее хранения должны быть очень строгими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>Существует вариант вакцины БЦЖ  - вакцина БЦЖ-М, в которой содержится в два раза меньше микробных тел, чем в обычной вакцине. Вакциной БЦЖ-М прививают ослабленных и маловесных недоношенных детей, и обычно эту вакцину уже применяют не в роддоме, а там, куда переведут ребенка из роддома.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Обычно вакцина БЦЖ, в отличие, скажем, от вакцины АКДС, переносится неплохо, однако возможны осложнения вакцинации, и здесь мы специально скажем об этом, чтобы родители знали, на что обратить внимание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>Но сначала – несколько слов о нормальном течении поствакцинального процесса, так как на эту тему бывает удивительно много вопросов.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В норме через 6-8 недель после вакцинации (то есть в полтора- два месяца) начинается поствакцинальная реакция – ранее незаметный беловатый узелок приподнимается на коже, вначале напоминая комариный укус, а потом на месте прививки появляется пузырек, заполненный светло-желтой жидкостью, затем (обычно к 3-4 месяцам) пузырек лопается, место прививки покрывается корочкой, которая сходит несколько раз и появляется вновь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Все это – совершенно нормальный процесс, а не «жуткий гнойник», как описывают некоторые родители. Никакого особого ухода за местом прививки не нужно, нельзя смазывать гнойничок никаким дезинфицирующими средствами, йодом, зеленкой или мазями – это может убить достаточно нестойкий вакцинный штамм, и нарушить ход поствакцинальной реакции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Что же должно насторожить родителей? Дело в том, что редко, но бывает, что вакцина попадает подкожно, а не внутрикожно – и образуется нагноение, но уже под кожей, при этом внешне гнойничка нет, есть горошина под синюшной кожей. Также может отмечаться увеличение лимфоузлов подмышкой слева. Все это – признаки возможного осложнения вакцинации БЦЖ, и на это следует обязательно обратить внимание участкового доктора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Иммунитет после вакцинации БЦЖ держится 6-7 лет, поэтому всем детям с отрицательной реакцией Манту в 7 лет предлагают повторную вакцинацию БЦЖ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ейчас, на волне модного антипрививочного поветрия, некоторые родители считают, что прививки – это вред, так как в них содержится фенол, ртуть и все такое прочее. Дело в том, что в вакцине БЦЖ действительно есть консерванты, но без этого живую вакцину не сделать, и еще один момент – в нашей водопроводной воде гораздо больше всякой дряни, чем в вакцине. Однако если родители решают, что их ребенку вакцинация не нужна – они имеют полное право от нее отказаться, этот пункт четко прописан в нашем законодательстве. Таким родителям искренне хочется сказать только одно – это ваш ребенок и именно вы берете на себя ответственность за отказ от прививок, в частности от БЦЖ. В этом случае родители должны собственноручно написать в карте ребенка отказ от проведения профилактических прививок и указать, что они имели возможность задать все интересующие их вопросы, и не будут иметь никаких претензий к лечебному учреждению.</w:t>
      </w:r>
    </w:p>
    <w:p>
      <w:pPr>
        <w:pStyle w:val="Normal"/>
        <w:spacing w:lineRule="auto" w:line="480"/>
        <w:ind w:left="200" w:right="200" w:hanging="0"/>
        <w:jc w:val="both"/>
        <w:rPr>
          <w:rFonts w:ascii="Arial" w:hAnsi="Arial" w:cs="Arial"/>
          <w:b/>
          <w:b/>
          <w:bCs/>
          <w:color w:val="00BFFF"/>
        </w:rPr>
      </w:pPr>
      <w:r>
        <w:rPr>
          <w:rFonts w:cs="Arial" w:ascii="Arial" w:hAnsi="Arial"/>
          <w:b/>
          <w:bCs/>
          <w:color w:val="00BFFF"/>
        </w:rPr>
        <w:t xml:space="preserve">А теперь о том, что позволяет оценить напряженность поствакцинального иммунитета и своевременно провести профилактику туберкулеза у детей – о реакции Манту. </w:t>
      </w:r>
    </w:p>
    <w:p>
      <w:pPr>
        <w:pStyle w:val="Normal"/>
        <w:spacing w:lineRule="auto" w:line="480"/>
        <w:ind w:left="200" w:right="200" w:hanging="0"/>
        <w:jc w:val="both"/>
        <w:rPr>
          <w:color w:val="00BFFF"/>
        </w:rPr>
      </w:pPr>
      <w:r>
        <w:rPr>
          <w:color w:val="00BFFF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>Многие ошибочно считают реакцию Манту прививкой, однако это – не прививка, а кожная аллергическая проба, позволяющая выявить  напряженность иммунитета к туберкулезу и рано выявить заболевание у ребенка. Проба Манту проводится туберкулином – грубо говоря, это раствор осколков оболочек возбудителя туберкулеза (то есть это аллерген, и естественно туберкулин не может вызвать заболевание), который вводится в предплечье подкожно. Через три дня пробу измеряют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При технически правильном, подкожном введении туберкулина образуется «лимонная корочка», а затем при положительной реакции появляется папула – она выглядит, как укус комара. У ребенка, привитого вакциной БЦЖ, реакция Манту в первые 4-5 лет обычно стойко положительная (более 5 мм, но не больше 17 мм), и постепенно угасает. Это совершенно нормальное явление, которое называется «поствакцинальная аллергия»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Однако возможны и другие варианты – если у привитого ребенка реакция Манту отрицательная, то это – неэффективная вакцинация, и ребенку могут предложить повторную вакцинацию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Но более тревожны следующие ситуации: когда реакция Манту нарастает более, чем на 6 мм, или рядом появляются пузырьки, или увеличиваются лимфоузлы, или красная дорожка от пробы к локтю – все это – признаки так называемого виража туберкулиновых проб, то есть – инфицирования возбудителем туберкулеза. Во всех этих ситуациях ребенка обязательно направляют на консультацию к фтизиатру. Хотелось бы сказать родителям, чтобы они не отказывались от похода к специалисту, ведь фтизиатр выяснит, истинная ли это реакция, или ложно-положительная, обследует ребенка, и возможно, назначит профилактическое лечение. Достаточно часто родители, не понимая серьезности положения (риск перехода скрытой инфекции в реальное заболевание в первый год без лечения составляет 15%), не хотят давать ребенку препараты для профилактического лечения. Поверьте, фтизиатр препараты назначает не для «галочки» и не с целью «травить ребенка» (вот почему-то это обидное высказывание проскальзывает очень часто). В первую очередь, вся детская противотуберкулезная помощь направлена на профилактику заболевания туберкулезом, потому что лечение при настоящем туберкулезе очень долгое. Ребенок на год, а то и дольше, будет вырван из привычной среды, некоторое время придется провести в детском отделении туберкулезной больницы, и ничего хорошего в этом, конечно, нет. Поэтому не отказывайтесь от проведения профилактического лечения детям, это делается в первую очередь для ребенка, и для его здоровья.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 xml:space="preserve">В противотуберкулезном диспансере и противотуберкулезных кабинетах центральных районных больниц ни вам, ни вашему ребенку не откажут в консультации и совете. Наши доктора – это квалифицированные специалисты с большим опытом работы. Мы принимаем всех, вне зависимости от наличия гражданства или страхового полиса. Наши обследования и лечение бесплатны и одинаковы для всех. Потому что мы знаем – туберкулез опасная и тяжелая болезнь. И ее гораздо легче предупредить, чем лечить. 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>Будьте здоровы.</w:t>
      </w:r>
    </w:p>
    <w:p>
      <w:pPr>
        <w:pStyle w:val="Heading3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7:00Z</dcterms:created>
  <dc:creator>user</dc:creator>
  <dc:description/>
  <cp:keywords/>
  <dc:language>en-US</dc:language>
  <cp:lastModifiedBy>user</cp:lastModifiedBy>
  <dcterms:modified xsi:type="dcterms:W3CDTF">2012-09-12T06:28:00Z</dcterms:modified>
  <cp:revision>3</cp:revision>
  <dc:subject/>
  <dc:title/>
</cp:coreProperties>
</file>