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: «Приготовление обеда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детей об овощах и фру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знавать овощи и фрукты в натуральном виде и на картинке, а так же называть их. Ввести в активный словарь детей понятие «овощи», «фрукты». Формировать способности к обобщению. Расширять знания о пользе овощей и фру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9" w:before="72" w:after="0"/>
        <w:ind w:left="29" w:righ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Style15"/>
        <w:spacing w:lineRule="exact" w:line="369" w:before="72" w:after="0"/>
        <w:ind w:left="29"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вощи и фрукты (по 1 шт.); картинки «овощи» и «фрукты»; угощение - нарезан</w:t>
        <w:softHyphen/>
        <w:t>ные и разложенные на разных тарелках овощи (накрытые салфеткой); ложки - по количеству детей; кастрюля большая и маленькая.</w:t>
      </w:r>
    </w:p>
    <w:p>
      <w:pPr>
        <w:pStyle w:val="Style15"/>
        <w:spacing w:lineRule="exact" w:line="412" w:before="321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беседует с детьми о том, что растет на огороде, показывает грядки, предлагает повторить слова «огород», «грядка». Закрепление знаний об отдельных огородных культурах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десь и овощи и фрукты…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ак же нам их разложить?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зовите-ка продукты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де их можно вырастить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ети, давайте вспомним, как называются эти овощи и фрукты. Что это? (капуст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Где она растет? (на огороде)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Все овощи картинки выкладываются на фланелеграфе в поле зрения детей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поиграть, говори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буду хозяйкой, которой нужны овощи, чтобы приготовить обед.  В большой кастрюле будем варить щи, а в маленькой компо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тобрать овощи для щей и фрукты для компот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Игра «Узнай на вкус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ка варится обед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едлагаю вам секрет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Угадайте поскорей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 в тарелочке вкусней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с вами поигра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буду давать кусочек овоща или фрукта, а вы скажете, что вы съели и какой то этот овощ или фрукт на вкус—горький, сладкий или кислый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малышам угощение (заранее очищенные и помытые нарезанные овощи). Каждый ребенок берет сво</w:t>
        <w:softHyphen/>
        <w:t xml:space="preserve">ей ложечкой то, что ему хочется, называет при этом овощ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заключение воспитатель подчеркивает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ощи и фрукты </w:t>
      </w:r>
      <w:r>
        <w:rPr>
          <w:sz w:val="28"/>
          <w:szCs w:val="28"/>
          <w:u w:val="single"/>
        </w:rPr>
        <w:t xml:space="preserve">обязательно </w:t>
      </w:r>
      <w:r>
        <w:rPr>
          <w:sz w:val="28"/>
          <w:szCs w:val="28"/>
        </w:rPr>
        <w:t xml:space="preserve">надо сначала </w:t>
      </w:r>
      <w:r>
        <w:rPr>
          <w:sz w:val="28"/>
          <w:szCs w:val="28"/>
          <w:u w:val="single"/>
        </w:rPr>
        <w:t>помыть.</w:t>
      </w:r>
      <w:r>
        <w:rPr>
          <w:sz w:val="28"/>
          <w:szCs w:val="28"/>
        </w:rPr>
        <w:t xml:space="preserve"> Овощи варят, жарят, из них готовят салаты, супы неко</w:t>
        <w:softHyphen/>
        <w:t>торые овощи едят сырыми. Их фруктов варят компот варен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2" w:before="321" w:after="0"/>
        <w:ind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8:00Z</dcterms:created>
  <dc:creator>Admin</dc:creator>
  <dc:description/>
  <cp:keywords/>
  <dc:language>en-US</dc:language>
  <cp:lastModifiedBy>user</cp:lastModifiedBy>
  <cp:lastPrinted>2009-03-31T10:24:00Z</cp:lastPrinted>
  <dcterms:modified xsi:type="dcterms:W3CDTF">2013-08-13T06:32:00Z</dcterms:modified>
  <cp:revision>6</cp:revision>
  <dc:subject/>
  <dc:title>Тема: «Покупка овощей и фруктов»* (I младшая группа)</dc:title>
</cp:coreProperties>
</file>