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спект занятия по окружающему миру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ладшая групп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«Овощи и фрукты»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 знаний детей об овощах и фрукт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>Учить узнавать овощи, фрукты на картинках. Продолжать развивать образную память. Совершенствовать   активную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умка с картинками овощей и фруктов и две плоскостные тарелки; </w:t>
      </w:r>
      <w:r>
        <w:rPr>
          <w:i/>
          <w:sz w:val="28"/>
          <w:szCs w:val="28"/>
        </w:rPr>
        <w:t>или</w:t>
      </w:r>
      <w:r>
        <w:rPr>
          <w:sz w:val="28"/>
          <w:szCs w:val="28"/>
        </w:rPr>
        <w:t xml:space="preserve"> муляжи овощей и фруктов и 2 блюда; сюжетная картина «Уборка урожая» из серии «Времена года», мольберт, головной платок для хозяйк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едлагает детям поиграт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Я буду хозяйкой, которая пошла в магазин за овощами и фруктами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казывает сумку, покрывает голову платк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йду в магазин за овощами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выходит за дверь, возвращается, несет сумку, делая вид, что ей тяжело: сумка «полн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бята, помогите мне разобрать сумку. Надо овощи положить на одну тарелку, а фрукты на другую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вариант:</w:t>
      </w:r>
      <w:r>
        <w:rPr>
          <w:i/>
          <w:sz w:val="28"/>
          <w:szCs w:val="28"/>
        </w:rPr>
        <w:t xml:space="preserve"> воспитатель прикрепляет к мольберту плоскостные тарелки для овощей и фруктов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вариант:</w:t>
      </w:r>
      <w:r>
        <w:rPr>
          <w:i/>
          <w:sz w:val="28"/>
          <w:szCs w:val="28"/>
        </w:rPr>
        <w:t xml:space="preserve"> воспитатель на стол 2 блюда для овощей и фруктов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 одному подходят достают из сумки картинку (муляж), называют и прикрепляют (кладут) к определенной тарелке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 «Компо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м мы варить компо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марширую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руктов нужно мног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водят руки в сторон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м, варим мы компо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седаю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остим честной народ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лопают в ладоши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ва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м, варим, варим щ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руговые движения рук вперед соб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и у Вовы хорош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глаживают себя по живот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выставляет сюжетную картину «Уборка урожая» из серии «Времена года»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Ребята, а где растут овощи? </w:t>
      </w:r>
      <w:r>
        <w:rPr>
          <w:i/>
          <w:sz w:val="28"/>
          <w:szCs w:val="28"/>
        </w:rPr>
        <w:t>(на огороде, земле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А что можно сварить из овощей? </w:t>
      </w:r>
      <w:r>
        <w:rPr>
          <w:i/>
          <w:sz w:val="28"/>
          <w:szCs w:val="28"/>
        </w:rPr>
        <w:t>(овощной суп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-Правильно, овощной суп, салат из капусты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Где растут фрукты? </w:t>
      </w:r>
      <w:r>
        <w:rPr>
          <w:i/>
          <w:sz w:val="28"/>
          <w:szCs w:val="28"/>
        </w:rPr>
        <w:t>(на дереве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А из фруктов, что можно сварить? </w:t>
      </w:r>
      <w:r>
        <w:rPr>
          <w:i/>
          <w:sz w:val="28"/>
          <w:szCs w:val="28"/>
        </w:rPr>
        <w:t>(компот, чай с лимоном)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4:14:00Z</dcterms:created>
  <dc:creator>Admin</dc:creator>
  <dc:description/>
  <cp:keywords/>
  <dc:language>en-US</dc:language>
  <cp:lastModifiedBy>user</cp:lastModifiedBy>
  <cp:lastPrinted>2008-12-15T11:59:00Z</cp:lastPrinted>
  <dcterms:modified xsi:type="dcterms:W3CDTF">2013-08-02T07:01:00Z</dcterms:modified>
  <cp:revision>4</cp:revision>
  <dc:subject/>
  <dc:title>Ноябрь</dc:title>
</cp:coreProperties>
</file>