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ниципальное автономное дошкольное образовательное учреждение № 97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Детский сад присмотра и оздоровления г. Кемерово»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тературная викторина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Наши любимые сказки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для старшего дошкольного возраста)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одготовила: 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воспитатель   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Иванова Н. Л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г. Кемерово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1г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тературная викторина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«Наши любимые сказки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BFFF"/>
        </w:rPr>
      </w:pPr>
      <w:r>
        <w:rPr>
          <w:rFonts w:cs="Tahoma" w:ascii="Tahoma" w:hAnsi="Tahoma"/>
          <w:color w:val="00BFFF"/>
        </w:rPr>
        <w:t>ЦЕЛЬ: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Закрепление знаний детей о русских народных сказках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BFFF"/>
        </w:rPr>
      </w:pPr>
      <w:r>
        <w:rPr>
          <w:rFonts w:cs="Tahoma" w:ascii="Tahoma" w:hAnsi="Tahoma"/>
          <w:color w:val="00BFFF"/>
        </w:rPr>
        <w:t>ЗАДАЧИ: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·        Активизировать знания детей о русских народных сказках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·        Закрепить умение узнавать сказку по реплике, а так же узнавать героя по описанию портрета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·        Создавать условия для творческого самовыражения (рассказ монолога из сказки, изображать персонажа сказки схематично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·        Формировать умение составлять слова по следам звукового анализа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·        Развивать командных дух умение действовать согласованно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·        Следить за осанкой детей.  </w:t>
      </w:r>
    </w:p>
    <w:p>
      <w:pPr>
        <w:pStyle w:val="Style15"/>
        <w:rPr/>
      </w:pPr>
      <w:r>
        <w:rPr>
          <w:rFonts w:cs="Tahoma" w:ascii="Tahoma" w:hAnsi="Tahoma"/>
          <w:b/>
          <w:bCs/>
        </w:rPr>
        <w:t xml:space="preserve">Материал. 5 </w:t>
      </w:r>
      <w:r>
        <w:rPr>
          <w:rFonts w:cs="Tahoma" w:ascii="Tahoma" w:hAnsi="Tahoma"/>
        </w:rPr>
        <w:t>карточек с изображением  колобка и 5 карточек с изображением репки, карточка красного цвета с буквой «М», желтого цвета с буквой «С»,  2 карточки с названием сказок: «Три медведя», «Заюшкина избушка», 2 карточки с зашифрованными словами (теремок, снегурочка), 10 дипломов с надписью «Лучшему знатоку русских народных сказок, 2 листа бумаги.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00BFFF"/>
        </w:rPr>
        <w:t>Предварительная работ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1.     Рассматривание картин, иллюстраций по теме "Русские народные сказки”; 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2.     Чтение  сказок «Хаврошечка», «Жихарка», «Лиса и журавль», «У страха глаза велики»;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3.     Беседа с детьми о русских народных сказках, пословицах, поговорках (о труде);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4.     Изготовление альбома «Мои любимые сказки»;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5.     Дидактические игры: «Чьи это имена», «Чье это прозвище» и др.</w:t>
      </w:r>
    </w:p>
    <w:p>
      <w:pPr>
        <w:pStyle w:val="Style15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6.     К данной викторине следует прочитать русские народные сказки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BFFF"/>
        </w:rPr>
      </w:pPr>
      <w:r>
        <w:rPr>
          <w:rFonts w:cs="Tahoma" w:ascii="Tahoma" w:hAnsi="Tahoma"/>
          <w:b/>
          <w:bCs/>
          <w:color w:val="00BFFF"/>
        </w:rPr>
        <w:t>Ход викторины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Ребята, накануне мы с вами вспоминали </w:t>
      </w:r>
      <w:r>
        <w:rPr>
          <w:rFonts w:cs="Tahoma" w:ascii="Tahoma" w:hAnsi="Tahoma"/>
          <w:color w:val="003300"/>
        </w:rPr>
        <w:t>русские народные сказки, беседовали о пословицах, играли в разные игры, рисовали и лепили сказочных героев и даже изображали сюжетные композиции. Скажите, кто же написал эти сказки?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Д. Русский народ.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В. Молодцы. Для начала вам следует разделиться на две команды. Подойдите к столу и выберите  по одной картинке (колобка или репки). Кто выбрал картинку колобка  - проходите за стол слева, кто выбрал репку – за стол справа. Капитанов команд и название своей команде выбирайте сами. 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В. Ребята, кто у вас капитан?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Д. Влад. М. А команда наша называется «Колобок».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В. Замечательно. Ребята, а кто у вас капитан?</w:t>
      </w:r>
    </w:p>
    <w:p>
      <w:pPr>
        <w:pStyle w:val="Normal"/>
        <w:spacing w:before="280" w:after="280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Д. Саша. А., наша команда «Репка» А сейчас я вам представлю наше жюри – это старший воспитатель – Рагулина В. Н., воспитатель старшей группы – Третьякова Н. С. и воспитатель средней группы Карцева А. В.. Жюри будет учитывать правильные ответы и обращать внимание на правила поведения. В конце викторины мы узнаем результаты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В.  1 задание</w:t>
      </w:r>
      <w:r>
        <w:rPr>
          <w:rFonts w:cs="Tahoma" w:ascii="Tahoma" w:hAnsi="Tahoma"/>
          <w:color w:val="00BFFF"/>
        </w:rPr>
        <w:t xml:space="preserve"> </w:t>
      </w:r>
      <w:r>
        <w:rPr>
          <w:rFonts w:cs="Tahoma" w:ascii="Tahoma" w:hAnsi="Tahoma"/>
          <w:b/>
          <w:bCs/>
          <w:color w:val="00BFFF"/>
        </w:rPr>
        <w:t>«Смотри не зевай и загадку отгадай»</w:t>
      </w:r>
      <w:r>
        <w:rPr>
          <w:rFonts w:cs="Tahoma" w:ascii="Tahoma" w:hAnsi="Tahoma"/>
          <w:color w:val="00BFFF"/>
        </w:rPr>
        <w:t> 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3300"/>
        </w:rPr>
        <w:t>             </w:t>
      </w:r>
      <w:r>
        <w:rPr>
          <w:rFonts w:cs="Tahoma" w:ascii="Tahoma" w:hAnsi="Tahoma"/>
          <w:color w:val="003300"/>
        </w:rPr>
        <w:br/>
      </w:r>
      <w:r>
        <w:rPr>
          <w:rFonts w:cs="Tahoma" w:ascii="Tahoma" w:hAnsi="Tahoma"/>
        </w:rPr>
        <w:t>Героев сказок много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Их всех не перечесть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Ребята, угадайте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О ком веду я речь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BFFF"/>
        </w:rPr>
      </w:pPr>
      <w:r>
        <w:rPr>
          <w:rFonts w:cs="Tahoma" w:ascii="Tahoma" w:hAnsi="Tahoma"/>
          <w:b/>
          <w:bCs/>
          <w:color w:val="00BFFF"/>
        </w:rPr>
        <w:t>1.Команде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евочка из снега тут же ожила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ожкой шевельнула, ручкой повел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е любила солнце, не ждала тепла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И зачем с подружками по ягоды пошла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«Снегурочка»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BFFF"/>
        </w:rPr>
      </w:pPr>
      <w:r>
        <w:rPr>
          <w:rFonts w:cs="Tahoma" w:ascii="Tahoma" w:hAnsi="Tahoma"/>
          <w:b/>
          <w:bCs/>
          <w:color w:val="00BFFF"/>
        </w:rPr>
        <w:t>2.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По дороге в лес катился,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Убежать от всех стремился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а свою беду в лесу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стретил хитрую лису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Не вернулся он домой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Был он съеден той лисой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(«Колобок»)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Колотил,  да колотил по тарелке носом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ичего не проглотил и остался с носом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«Лиса и журавль»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Человечек этот ма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а уж очень он удал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Сам расправился с лисой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Прибежал к себе домой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Обнял его котик, обнял петушок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А ты узнал его дружок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«Жихарка»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 Помогла нам яблонька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Помогла нам печка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Помогла хорошая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Голубая речк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се нам помогали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се нас укрывали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 матушке и батюшке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Мы домой попали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то унес братишку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азовите книжку.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«Гуси – лебеди»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 Мышка дом себе нашла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Мышка добрая был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 доме том, в конце концов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Стало множество жильцов.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«Теремок»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2 задание </w:t>
      </w:r>
      <w:r>
        <w:rPr>
          <w:rFonts w:cs="Tahoma" w:ascii="Tahoma" w:hAnsi="Tahoma"/>
          <w:color w:val="00BFFF"/>
        </w:rPr>
        <w:t>«</w:t>
      </w:r>
      <w:r>
        <w:rPr>
          <w:rFonts w:cs="Tahoma" w:ascii="Tahoma" w:hAnsi="Tahoma"/>
          <w:b/>
          <w:bCs/>
          <w:color w:val="00BFFF"/>
        </w:rPr>
        <w:t>Назовите сказку по первой букве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ыходите капитаны команд и выберите карточку любого цвета. Вам нужно вспомнить название сказки,  с той буквы, которую вы выбрали. Команде «Репка» назвать сказку, которая начинается на букву «М», а команде «Колобок» на букву «С»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«Маша и медведь», «Снегурочка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В. 3 задание </w:t>
      </w:r>
      <w:r>
        <w:rPr>
          <w:rFonts w:cs="Tahoma" w:ascii="Tahoma" w:hAnsi="Tahoma"/>
          <w:color w:val="00BFFF"/>
        </w:rPr>
        <w:t xml:space="preserve"> </w:t>
      </w:r>
      <w:r>
        <w:rPr>
          <w:rFonts w:cs="Tahoma" w:ascii="Tahoma" w:hAnsi="Tahoma"/>
          <w:b/>
          <w:bCs/>
          <w:color w:val="00BFFF"/>
        </w:rPr>
        <w:t>«Угадайте героя по реплике»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высоко сижу – далеко гляжу» (Маша «Маша и медведь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 я от дедушки ушел…»  (Колобок «Колобок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жучка иди… тянуть» (Внучка «Репка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«… слышим, слышим. Да не матушкин это голосок» (Козлята «Волк и семеро козлят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- «…несет меня лиса за темные леса» (Петух «Кот, петух и лиса»)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ловись рыбка мала и велика» (Волк «Лисичка – сестричка и серый волк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Да я не потесню вас: сама лягу на лавочку, хвостик под лавочку, курочку под печку. …» («Лисичка со скалочкой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приходи, куманек, приходи, дорогой! Уж я тебя угощу!» (Лиса «Лиса и журавль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- «…речка – реченька – укрой меня…» («Гуси – лебеди»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манде «Колобок»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- «…эта простая ложка — Петина, а эта не простая — точёная, ручка золочёная… (Жихарка «Жихарка»)</w:t>
      </w:r>
      <w:r>
        <w:rPr>
          <w:rFonts w:eastAsia="Arial Unicode MS" w:cs="Arial Unicode MS" w:ascii="Arial Unicode MS" w:hAnsi="Arial Unicode MS"/>
        </w:rPr>
        <w:t> 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Следующее задание – </w:t>
      </w:r>
      <w:r>
        <w:rPr>
          <w:rFonts w:cs="Tahoma" w:ascii="Tahoma" w:hAnsi="Tahoma"/>
          <w:color w:val="00BFFF"/>
        </w:rPr>
        <w:t xml:space="preserve">4. </w:t>
      </w:r>
      <w:r>
        <w:rPr>
          <w:rFonts w:cs="Tahoma" w:ascii="Tahoma" w:hAnsi="Tahoma"/>
          <w:b/>
          <w:bCs/>
          <w:color w:val="00BFFF"/>
        </w:rPr>
        <w:t>«Узнай персонажа сказки по описанию»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1. «…и стала она расти  не по дням, а по часам: что ни день, то все краше становится. Сама беленькая, точно снег, коса русая до пояса, только румянца нет вовсе». («Снегурочка»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«Осталась она сиротой, взяли ее эти люди, выкормили и работой заморили: она и ткет и прядет, она и прибирает, она и за все отвечает». («Хаврошечка»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Этот персонаж смелый, смекалистый, отзывчивый, каждый раз спасал своего  друга из беды. (Кот из сказки «Кот, петух и лиса»)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.Этот персонаж хитрый, льстивый, лукавый, жадный, корыстный, притворщик и плут, любит гордиться собой и хвалиться. («Лисичка сестричка и серый волк»)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BFFF"/>
        </w:rPr>
        <w:t xml:space="preserve">В. 5. Задание  </w:t>
      </w:r>
      <w:r>
        <w:rPr>
          <w:rFonts w:cs="Tahoma" w:ascii="Tahoma" w:hAnsi="Tahoma"/>
          <w:b/>
          <w:bCs/>
          <w:color w:val="00BFFF"/>
        </w:rPr>
        <w:t>«Нарисуй героя схематично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ам нужно нарисовать любого персонажа из русской народной сказки схематично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В. А сейчас немного отдохнем – поиграем в игру «Колобок». Играть будем необычно, сначала слова будем проговаривать грубым голосом, а потом тоненьким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Дети проговаривают слова и выполняют движения в соответствии со словами)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BFFF"/>
        </w:rPr>
      </w:pPr>
      <w:r>
        <w:rPr>
          <w:rFonts w:cs="Tahoma" w:ascii="Tahoma" w:hAnsi="Tahoma"/>
          <w:b/>
          <w:bCs/>
          <w:color w:val="00BFFF"/>
        </w:rPr>
        <w:t>Физминутка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Замесила бабушка не булку, не оладушки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Руки сцеплены в замок, круговые движения влево – вправо)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оставала из печи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(Приседания)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Не пирог, не калачи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Повороты туловища влево – вправо, руки в стороны)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ак поставила на стол,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наклон вперед и руки вытянуть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Он от бабушки и дедушки ушел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(Прыжки)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то же бегает без ног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Хлопки в ладоши)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Это желтый Колобок!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(ходьба на месте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Ребята, продолжим нашу викторину. Следующее задание – игра называется </w:t>
      </w:r>
      <w:r>
        <w:rPr>
          <w:rFonts w:cs="Tahoma" w:ascii="Tahoma" w:hAnsi="Tahoma"/>
          <w:b/>
          <w:bCs/>
        </w:rPr>
        <w:t>«Блиц – опрос»,</w:t>
      </w:r>
      <w:r>
        <w:rPr>
          <w:rFonts w:cs="Tahoma" w:ascii="Tahoma" w:hAnsi="Tahoma"/>
        </w:rPr>
        <w:t xml:space="preserve"> каждой команде буду задавать вопросы, а вам нужно  быстро отвечать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В какой сказке девочка сломала мебель? « Три медведя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В какой сказке один герой – выгнал из дома другого героя и стал там жить? «Заюшкина избуш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В какой сказке, герой хитростью выманивал из дома петушка, а потом унес за темные леса? «Кот, петух и лис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В какой сказке герой всю кашу съел, а другой так и остался голодный? «»Лиса и журавль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1. В какой сказке один герой целый дом сломал? «Теремок»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В какой сказке герои слепили себе ледяную внучку? «Снегуроч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В какой сказке убежало хлебобулочное изделие? «Колобок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В. Ребята, кто скажет, что такое хлебобулочное изделие?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Это те изделия, которые пекут из муки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. Замечательно. А какие вы знаете хлебобулочные изделия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Хлеб, булочка, батон, баранка, бублик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В какой сказке птицы унесли мальчика? «Гуси – лебеди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1. Какого героя провели на пирожках? (Медведя) «Маша и медведь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В какой сказке вырос овощ – мутант? «Репка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. Как вы понимаете слово мутант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Д. Это что – то не похожее на других или не такое как все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В.</w:t>
      </w:r>
      <w:r>
        <w:rPr>
          <w:rFonts w:cs="Tahoma" w:ascii="Tahoma" w:hAnsi="Tahoma"/>
          <w:color w:val="00BFFF"/>
        </w:rPr>
        <w:t xml:space="preserve"> А сейчас 7 задание </w:t>
      </w:r>
      <w:r>
        <w:rPr>
          <w:rFonts w:cs="Tahoma" w:ascii="Tahoma" w:hAnsi="Tahoma"/>
          <w:b/>
          <w:bCs/>
          <w:color w:val="00BFFF"/>
        </w:rPr>
        <w:t>«Расскажи монолог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апитаны команд выйдут и выберут любую карточку, на которой написано название сказки  и вместе с командой определится, кто будет рассказывать монолог из сказки. Для начала вспомните, что такое монолог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Монолог – это когда говорит один человек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. Как вы понимаете слово диалог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Диалог – это когда говорят два человек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. Я рада, что помните значение этих слов. Выходите и  выбирайте карточку. Представьте себе образ того или иного героя сказки и,  передайте его характер при помощи интонации  голос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Д. Сказка «Три медведя» и «Заюшкина избушка».</w:t>
      </w:r>
      <w:r>
        <w:rPr>
          <w:rFonts w:cs="Tahoma" w:ascii="Tahoma" w:hAnsi="Tahoma"/>
          <w:color w:val="00800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</w:t>
      </w:r>
      <w:r>
        <w:rPr>
          <w:rFonts w:cs="Tahoma" w:ascii="Tahoma" w:hAnsi="Tahoma"/>
          <w:color w:val="00BFFF"/>
        </w:rPr>
        <w:t xml:space="preserve">Задание 8 </w:t>
      </w:r>
      <w:r>
        <w:rPr>
          <w:rFonts w:cs="Tahoma" w:ascii="Tahoma" w:hAnsi="Tahoma"/>
          <w:b/>
          <w:bCs/>
          <w:color w:val="00BFFF"/>
        </w:rPr>
        <w:t>«Зашифрованное название сказки»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Послушайте в чем оно заключается: сейчас выйдут по одному члену  команд и возьмут карточки с заданиями. Затем  все вместе будете расшифровывать название сказки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У нас было зашифровано название сказки «Снегурочка»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. Ребята, а у вас какое название сказки зашифровано?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Д. Теремок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арточка №1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86"/>
        <w:gridCol w:w="1008"/>
        <w:gridCol w:w="932"/>
        <w:gridCol w:w="989"/>
        <w:gridCol w:w="928"/>
        <w:gridCol w:w="923"/>
        <w:gridCol w:w="921"/>
        <w:gridCol w:w="941"/>
        <w:gridCol w:w="922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1"/>
        <w:gridCol w:w="951"/>
        <w:gridCol w:w="951"/>
        <w:gridCol w:w="951"/>
        <w:gridCol w:w="1016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Карточка №2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Молодцы. </w:t>
      </w:r>
      <w:r>
        <w:rPr>
          <w:rFonts w:cs="Tahoma" w:ascii="Tahoma" w:hAnsi="Tahoma"/>
          <w:color w:val="00BFFF"/>
        </w:rPr>
        <w:t>Задание 9  </w:t>
      </w:r>
      <w:r>
        <w:rPr>
          <w:rFonts w:cs="Tahoma" w:ascii="Tahoma" w:hAnsi="Tahoma"/>
          <w:b/>
          <w:bCs/>
          <w:color w:val="00BFFF"/>
        </w:rPr>
        <w:t>«Исправь ошибки»</w:t>
      </w:r>
      <w:r>
        <w:rPr>
          <w:rFonts w:cs="Tahoma" w:ascii="Tahoma" w:hAnsi="Tahoma"/>
          <w:color w:val="00BFFF"/>
        </w:rPr>
        <w:t>    </w:t>
      </w:r>
      <w:r>
        <w:rPr>
          <w:rFonts w:cs="Tahoma" w:ascii="Tahoma" w:hAnsi="Tahoma"/>
        </w:rPr>
        <w:t xml:space="preserve">                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Я буду говорить название сказки, а  вы будете меня исправлять. Вопрос команде «Колобок», затем «Репка»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1.     «Волк и семеро ягнят» (козлят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2.      «Утки – лебеди» (гуси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3.      «У страха глаза огромны» (велики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4.     «Заюшкин домик» (избушка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5.     «Даша и медведь» (Маша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6.     «Лисичка с кастрюлькой» (со скалочкой)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 xml:space="preserve">В. Замечательно. И последнее задание звучит </w:t>
      </w:r>
      <w:r>
        <w:rPr>
          <w:rFonts w:cs="Tahoma" w:ascii="Tahoma" w:hAnsi="Tahoma"/>
          <w:b/>
          <w:bCs/>
        </w:rPr>
        <w:t>«Доскажи пословицу».</w:t>
      </w:r>
      <w:r>
        <w:rPr>
          <w:rFonts w:cs="Tahoma" w:ascii="Tahoma" w:hAnsi="Tahoma"/>
        </w:rPr>
        <w:t xml:space="preserve"> Я так же по порядку буду говорить пословицы, а вы будете договаривать. Приготовьтесь и будьте внимательны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1.     За добро - …(добром платят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2.     Без труда - …(не вытащишь и рыбку из пруда)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3.     Под лежачий камень – … (вода не течет);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     Друзья - … (познаются в беде); 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. Ребята хотелось бы вам сказать, что наша викторина подошла к концу спасибо вам большое. Вы меня очень порадовали тем, что вы знаете наши русские народные сказки, и я думаю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 сейчас волнительный момент, мы узнаем, кто же победил в этой викторине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Жюри подводит итоги. Награждение команд дипломами).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BFFF"/>
        </w:rPr>
      </w:pPr>
      <w:r>
        <w:rPr>
          <w:rFonts w:cs="Tahoma" w:ascii="Tahoma" w:hAnsi="Tahoma"/>
          <w:b/>
          <w:bCs/>
          <w:color w:val="00BFFF"/>
        </w:rPr>
        <w:t>Список используемой литературы.</w:t>
      </w:r>
    </w:p>
    <w:p>
      <w:pPr>
        <w:pStyle w:val="Normal"/>
        <w:spacing w:before="280" w:after="280"/>
        <w:ind w:left="720" w:hanging="360"/>
        <w:rPr/>
      </w:pPr>
      <w:r>
        <w:rPr>
          <w:rFonts w:cs="Tahoma" w:ascii="Tahoma" w:hAnsi="Tahoma"/>
        </w:rPr>
        <w:t>1.     Пропп. В.Я. Русская сказка. Л.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1984; 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2.     Евтюкова Т. «45 занимательных викторин»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3.     Ведерникова Н.М. Русская народная сказка. М., 1975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4.     Авторские загадки: И. Кугаевская;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5.     Русские народные сказки, перечисленные в предваритель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7:00Z</dcterms:created>
  <dc:creator>Марфа</dc:creator>
  <dc:description/>
  <cp:keywords/>
  <dc:language>en-US</dc:language>
  <cp:lastModifiedBy>Марфа</cp:lastModifiedBy>
  <dcterms:modified xsi:type="dcterms:W3CDTF">2012-09-13T08:28:00Z</dcterms:modified>
  <cp:revision>1</cp:revision>
  <dc:subject/>
  <dc:title>Муниципальное автономное дошкольное образовательное учреждение № 97</dc:title>
</cp:coreProperties>
</file>