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jc w:val="center"/>
        <w:rPr>
          <w:b w:val="false"/>
          <w:b w:val="false"/>
          <w:bCs w:val="false"/>
          <w:color w:val="FF0000"/>
          <w:sz w:val="40"/>
          <w:szCs w:val="28"/>
        </w:rPr>
      </w:pPr>
      <w:r>
        <w:rPr>
          <w:b w:val="false"/>
          <w:bCs w:val="false"/>
          <w:color w:val="FF0000"/>
          <w:sz w:val="40"/>
          <w:szCs w:val="28"/>
        </w:rPr>
        <w:t>Конспект занятия по ФЭМП в ясельной группе «Помоги зайчику»</w:t>
      </w:r>
    </w:p>
    <w:p>
      <w:pPr>
        <w:pStyle w:val="Style14"/>
        <w:shd w:fill="FFFFFF" w:val="clear"/>
        <w:spacing w:lineRule="atLeast" w:line="315" w:before="225" w:after="225"/>
        <w:jc w:val="center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Тема: "Помоги Зайчику"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Программное содержание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Закрепить умение отличать понятие "один", "много"; способствовать расширению знаний в различии и названий цветов (красный, желтый, зеленый, и размеров "большой" "маленький"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Развивать у детей память, внимание, воображение, активный словарный запас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Воспитывать доброе, заботливое отношение к животным; проявляет желание помогать друг другу; воспитывать уверенность в себе, активность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color w:val="555555"/>
          <w:sz w:val="28"/>
          <w:szCs w:val="28"/>
        </w:rPr>
        <w:t>Интеграция образовательных областей:</w:t>
      </w:r>
      <w:r>
        <w:rPr>
          <w:color w:val="555555"/>
          <w:sz w:val="28"/>
          <w:szCs w:val="28"/>
        </w:rPr>
        <w:t xml:space="preserve"> "Познание", "Труд", "Коммуникация", "Физическая культура"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color w:val="555555"/>
          <w:sz w:val="28"/>
          <w:szCs w:val="28"/>
        </w:rPr>
        <w:t>Виды детской деятельности:</w:t>
      </w:r>
      <w:r>
        <w:rPr>
          <w:color w:val="555555"/>
          <w:sz w:val="28"/>
          <w:szCs w:val="28"/>
        </w:rPr>
        <w:t xml:space="preserve"> игровая, коммуникация, познавательно-исследовательская, продуктивная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color w:val="555555"/>
          <w:sz w:val="28"/>
          <w:szCs w:val="28"/>
        </w:rPr>
        <w:t>Цели деятельности педагога:</w:t>
      </w:r>
      <w:r>
        <w:rPr>
          <w:color w:val="555555"/>
          <w:sz w:val="28"/>
          <w:szCs w:val="28"/>
        </w:rPr>
        <w:t xml:space="preserve"> проявлять интерес к участию в НОД, участвует в разговорах во время рассматривания предметов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color w:val="555555"/>
          <w:sz w:val="28"/>
          <w:szCs w:val="28"/>
        </w:rPr>
        <w:t>Используемый материал:</w:t>
      </w:r>
      <w:r>
        <w:rPr>
          <w:color w:val="555555"/>
          <w:sz w:val="28"/>
          <w:szCs w:val="28"/>
        </w:rPr>
        <w:t xml:space="preserve"> игрушка зайчик;кубики 3 цветов (желтый, красный, зеленый, 3 обруча; большие и маленькие кружочки, 2 коробки (большой и маленький) ; аудиозаписи (плачь, автобус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Ход заняти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i/>
          <w:i/>
          <w:color w:val="555555"/>
          <w:sz w:val="28"/>
          <w:szCs w:val="28"/>
        </w:rPr>
      </w:pPr>
      <w:r>
        <w:rPr>
          <w:b/>
          <w:i/>
          <w:color w:val="555555"/>
          <w:sz w:val="28"/>
          <w:szCs w:val="28"/>
        </w:rPr>
        <w:t>I организационный момент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ети заходят в группу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: Ой, ребята, слышите, кто-то плачет, посмотрите кто же это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: Это зайк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: Верно это зайка. Давайте спросим что же случилось, почему он пачет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: Зайчик, почему ты плачешь, что случилось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Шепчет на ушко воспитателю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: Ребята зайчик говорит, что потерял дорогу домой. Ой зайчик бедненький. Ребята давайте поможем Зайчику. Как мы можем помочь ему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: Мы поможем найти ему дорогу домо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: Ой молодцы какие. А вы знаете где живет зайчик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: Зайчик живет в лесу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: Правильно в лесу, но дорогу в лес зайчик знает сам, а вот дорогу оттуда домой забыл. Поэтому мы сейчас поедем в лес, и поможем зайчику найти домик, а поедем мы с вами на автобусе. Готовы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: Готовы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i/>
          <w:i/>
          <w:color w:val="555555"/>
          <w:sz w:val="28"/>
          <w:szCs w:val="28"/>
        </w:rPr>
      </w:pPr>
      <w:r>
        <w:rPr>
          <w:b/>
          <w:i/>
          <w:color w:val="555555"/>
          <w:sz w:val="28"/>
          <w:szCs w:val="28"/>
        </w:rPr>
        <w:t>II основная часть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>Дети садятся в автобус из стульчиков, выбирается водитель, едут. (Аудиозапись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: Вот мы с вами и приехали в лес. Выходите из автобуса, смотрите как здесь красиво. Пошлите искать домик, пойдем по этой дорожке. Ой ребят смотрите кто-то из зверей разбросал свои игрушки, что бы пойти дальше нам их нужно собрать. Нужно будет собрать так что бы в обруче с красным кубиком были красные кубики; в зеленой- зеленые; в желтой- желтые. Готовы собрать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: Готовы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ети собирают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:Молодцы какие, пошлите дальше, смотрите у нас опять закрыта дорога. Ребята что это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: коробк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: какие они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: Большие и маленьки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: Правильно большая и маленькая коробки. А что вокруг них разбросано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: кружочк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: А кружочки какие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: Большие и маленьки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: Молодцы какие, вот теперь нам надо собрать маленькие кружочки в маленькую коробку, а большие в большую. Справитесь? Зайчик будет наблюдать за вам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: Справимс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: Скажите мне а сколько кружочков в большой и маленькой коробке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: Много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ебята справляются с задание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: Ребят смотрите чей- то домик. давайте у Зайчика спросим, его ли это до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: Зайчик это твой дом, только он сломалс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: Это его домик, но видите ребята, дом кто то сломал, мы должны помочь зайцу построить новый до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: Поможе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: Вот мы с вами помогли зайчику. Ребята зайчик говорит вам спасибо, и прощается. давайте попрощаемся с ни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: Пока Зайчик. Машут ручкам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i/>
          <w:i/>
          <w:color w:val="555555"/>
          <w:sz w:val="28"/>
          <w:szCs w:val="28"/>
        </w:rPr>
      </w:pPr>
      <w:r>
        <w:rPr>
          <w:b/>
          <w:i/>
          <w:color w:val="555555"/>
          <w:sz w:val="28"/>
          <w:szCs w:val="28"/>
        </w:rPr>
        <w:t>III заключительная часть. Рефлекси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: А нам пришло время возвращаться в детский сад, садитесь в автобус, и поехали. Вот мы и в садике. Ребята где мы с вами были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: В лесу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: А что мы там делали? Кому помогали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: Мы помогали зайчику найти домик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: А как мы ему помогали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: поехали в лес, убирали кубики, сложили кружочк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: Молодцы ребятки. а теперь все дружненько выходим в приемную.</w:t>
      </w:r>
    </w:p>
    <w:p>
      <w:pPr>
        <w:pStyle w:val="Style14"/>
        <w:shd w:fill="FFFFFF" w:val="clear"/>
        <w:spacing w:lineRule="atLeast" w:line="315" w:before="225" w:after="225"/>
        <w:jc w:val="righ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righ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righ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hd w:fill="FFFFFF" w:val="clear"/>
        <w:spacing w:lineRule="atLeast" w:line="240" w:before="225" w:after="225"/>
        <w:jc w:val="righ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hd w:fill="FFFFFF" w:val="clear"/>
        <w:spacing w:lineRule="atLeast" w:line="240" w:before="225" w:after="225"/>
        <w:jc w:val="righ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hd w:fill="FFFFFF" w:val="clear"/>
        <w:spacing w:lineRule="atLeast" w:line="240" w:before="225" w:after="225"/>
        <w:jc w:val="righ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hd w:fill="FFFFFF" w:val="clear"/>
        <w:spacing w:lineRule="atLeast" w:line="240" w:before="225" w:after="225"/>
        <w:jc w:val="righ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hd w:fill="FFFFFF" w:val="clear"/>
        <w:spacing w:lineRule="atLeast" w:line="240" w:before="225" w:after="225"/>
        <w:jc w:val="righ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дготовила: Панчеха О.Н.</w:t>
      </w:r>
    </w:p>
    <w:p>
      <w:pPr>
        <w:pStyle w:val="Style14"/>
        <w:shd w:fill="FFFFFF" w:val="clear"/>
        <w:spacing w:lineRule="atLeast" w:line="240" w:before="225" w:after="225"/>
        <w:jc w:val="righ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спитатель МАДОУ №97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08:00Z</dcterms:created>
  <dc:creator>BERKETOV1947</dc:creator>
  <dc:description/>
  <cp:keywords/>
  <dc:language>en-US</dc:language>
  <cp:lastModifiedBy>Ольга</cp:lastModifiedBy>
  <dcterms:modified xsi:type="dcterms:W3CDTF">2015-12-28T08:08:00Z</dcterms:modified>
  <cp:revision>4</cp:revision>
  <dc:subject/>
  <dc:title/>
</cp:coreProperties>
</file>